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sz w:val="20"/>
        </w:rPr>
        <w:t>TERMO DE PRORROGAÇÃO DE ESTÁGIO</w:t>
      </w:r>
    </w:p>
    <w:p>
      <w:pPr>
        <w:pStyle w:val="TextBody"/>
        <w:pBdr>
          <w:top w:val="single" w:sz="4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Pelo presente instrumento, de um lado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EMPRESA</w:t>
      </w:r>
      <w:r>
        <w:rPr>
          <w:rFonts w:cs="Arial Narrow" w:ascii="Arial Narrow" w:hAnsi="Arial Narrow"/>
          <w:sz w:val="20"/>
        </w:rPr>
        <w:t xml:space="preserve">: 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284" w:hanging="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:................................................................ Bairro:.............................................Cidade:............... UF: ----------------CEP............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e:...........................................................................Fax: ..........................................................Site: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presentada por: .......................................................................... Cargo:.............................................. E-mail: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  <w:t>E de outro: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sz w:val="20"/>
        </w:rPr>
      </w:pPr>
      <w:r>
        <w:rPr>
          <w:rFonts w:cs="Arial Narrow" w:ascii="Arial Narrow" w:hAnsi="Arial Narrow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>ESTAGIÁRIO:.</w:t>
      </w:r>
      <w:r>
        <w:rPr>
          <w:rFonts w:cs="Arial Narrow" w:ascii="Arial Narrow" w:hAnsi="Arial Narrow"/>
          <w:sz w:val="20"/>
        </w:rPr>
        <w:t xml:space="preserve"> 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</w:rPr>
        <w:t xml:space="preserve">Filiação: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ata de nascimento: ______/______/______ CPF: .........................................RG:............................................ Telefone: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: 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airro: ...........................................................  Cidade: ................................................UF.: .............................CEP: ...............................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luno(a) regularmente matriculado(a) no: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Módulo: ........................................................Curso:.................................................................... Área: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0"/>
        </w:rPr>
        <w:t xml:space="preserve">INSTITUIÇÃO DE ENSINO </w:t>
      </w:r>
      <w:r>
        <w:rPr>
          <w:rFonts w:cs="Arial Narrow" w:ascii="Arial Narrow" w:hAnsi="Arial Narrow"/>
          <w:sz w:val="20"/>
        </w:rPr>
        <w:t>(Interveniente): COLÉGIO DE ITAJUBÁ</w:t>
        <w:tab/>
        <w:tab/>
        <w:t>CNPJ: 25.634.130/0001-07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Endereço: R. Xavier Lisboa, 274 – Centro</w:t>
        <w:tab/>
        <w:tab/>
        <w:t>Cidade: Itajubá                   UF: MG                  CEP: 37.501-042</w:t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epresentada por: Nadin Haddad</w:t>
        <w:tab/>
        <w:tab/>
        <w:t>Cargo: Diretor geral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0"/>
        </w:rPr>
      </w:pPr>
      <w:r>
        <w:rPr>
          <w:rFonts w:cs="Arial Narrow" w:ascii="Arial Narrow" w:hAnsi="Arial Narrow"/>
          <w:b/>
          <w:bCs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Celebram entre si este TERMO DE PRORROGAÇÃO DE ESTÁGIO</w:t>
      </w:r>
    </w:p>
    <w:p>
      <w:pPr>
        <w:pStyle w:val="TextBodyIndent"/>
        <w:ind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1ª - A prorrogação do estágio será de ____________  a ________________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ÁUSULA 2ª. – O estagiário receberá a BOLSA DE COMPLEMENTAÇÃO EDUCACIONAL de R$ ----------por hora, com o pagamento mensal calculado sobre as horas de presença demonstradas nos REGISTRO DE PONTO.</w:t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s demais CLÁUSULAS estão de acordo com o contrato de estágio já assinado entre as partes.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 por estarem de inteiro e comum acordo com as condições deste Termo de Compromisso de Estágio, as partes assinam todas as 03 (três) vias de igual teor.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tajubá, -------------------------------------- de 2006.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Corpodetexto2"/>
        <w:rPr/>
      </w:pPr>
      <w:r>
        <w:rPr>
          <w:rFonts w:cs="Arial Narrow" w:ascii="Arial Narrow" w:hAnsi="Arial Narrow"/>
        </w:rPr>
        <w:t xml:space="preserve">Empresa </w:t>
      </w:r>
      <w:r>
        <w:rPr>
          <w:rFonts w:cs="Arial Narrow" w:ascii="Arial Narrow" w:hAnsi="Arial Narrow"/>
          <w:sz w:val="18"/>
        </w:rPr>
        <w:t>(carimbo e assinatura)</w:t>
      </w:r>
    </w:p>
    <w:p>
      <w:pPr>
        <w:pStyle w:val="Corpodetexto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Corpodetexto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Corpodetexto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stagiário (a)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scola </w:t>
      </w:r>
      <w:r>
        <w:rPr>
          <w:rFonts w:cs="Arial Narrow" w:ascii="Arial Narrow" w:hAnsi="Arial Narrow"/>
          <w:sz w:val="18"/>
        </w:rPr>
        <w:t>(carimbo e assinatura)</w:t>
      </w:r>
    </w:p>
    <w:p>
      <w:pPr>
        <w:pStyle w:val="Corpodetexto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992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  <w:ind w:firstLine="426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ind w:firstLine="600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before="120" w:after="60"/>
    </w:pPr>
    <w:rPr>
      <w:b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23:05:00Z</dcterms:created>
  <dc:creator>Cida</dc:creator>
  <dc:description/>
  <cp:keywords/>
  <dc:language>en-US</dc:language>
  <cp:lastModifiedBy>Leonice Rodrigues da Rocha</cp:lastModifiedBy>
  <cp:lastPrinted>2006-10-23T09:28:00Z</cp:lastPrinted>
  <dcterms:modified xsi:type="dcterms:W3CDTF">2012-08-17T01:34:00Z</dcterms:modified>
  <cp:revision>3</cp:revision>
  <dc:subject/>
  <dc:title>(modelo)</dc:title>
</cp:coreProperties>
</file>